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o which college in Cambridge does the Bridge of Sighs belo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does ‘persona non grata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the nursery rhyme, who sat in a corner eating Christmas pi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oes the term ‘heeling in’ mean, in garden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famous Christian preacher said, ‘I look upon the worl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 my parish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gelling agent in jell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city was the first public performance of Handel’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Messiah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are Dr Marten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capital of Leban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According to tradition, where must a true Cockney be born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 so call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‘terra firma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ingredient gives the flavour to Amaretto liqueu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biscuit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o, in the play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Importance of Being Earnes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said ‘to los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ne parent, Mr Worthing, may be regarded as a misfortune;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se both looks like carelessnes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On which bird is a parson’s nose fou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ere is the Derby horse race hel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t John’s College. 2. A person unacceptable or not welcome. 3. ‘Little Jac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orner’. 4. Temporary planting (especially fruit trees). 5. John Wesley. 6. Gelatin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Dublin. 8. A make of strong, heavy boots with laces. 9. Beirut. 10. With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ound of the Bow Bells. 11. Solid ground. 12. Almond. 13. ‘Lady Bracknell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Chicken. 15. Ep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31:00Z</dcterms:modified>
  <cp:revision>2</cp:revision>
  <dc:subject/>
  <dc:title> </dc:title>
</cp:coreProperties>
</file>